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30/12/2019 đến ngày 04/01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6258"/>
        <w:gridCol w:w="2298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0/12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hoàn thành CT tuần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trả và chữa bài kiểm tra cuối học kì I cho học si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áo viên hoàn thành vào điểm và đánh giá mức đạt được các môn học ở cổng thông ti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đội tuyển viết chữ đẹp (9h30, tại phòng học bồi dưỡng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am gia tổng kết Công đoàn năm 2019 tạo LĐLĐ huyện (1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Báo cáo chất chất lượng ở cổng thông tin, EQMS, CSDL của ngà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 w:eastAsia="en-US"/>
              </w:rPr>
              <w:t>- GVCN hoàn thành phiếu liên lạc; Sổ chủ nhiệm; Bảng tổng hợp đánh giá các môn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ổng hợp chất lượng kiểm tra cuối kỳ I</w:t>
            </w:r>
          </w:p>
        </w:tc>
        <w:tc>
          <w:tcPr>
            <w:tcW w:w="22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Hùng, Thầy Tư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, Cô Hồng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>
          <w:trHeight w:val="402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1/12/201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ỉ đạo tiếp tục BDHSNK (GVBD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chủ động  thông báo cho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sv-SE" w:eastAsia="en-US"/>
              </w:rPr>
            </w:pPr>
            <w:r>
              <w:rPr>
                <w:b/>
                <w:spacing w:val="-10"/>
                <w:sz w:val="28"/>
                <w:szCs w:val="28"/>
                <w:lang w:val="sv-SE" w:eastAsia="en-US"/>
              </w:rPr>
              <w:t>- Đảng viên dự tổng kết Đảng bộ năm 2019 tại Hội trường UBND xã Điền Lộc (7h30)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b/>
                <w:spacing w:val="-10"/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Học sinh nghỉ học từ thứ 3 đến thứ 6, thứ 2 ngày 6/1/2020 dạy và học bình thường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 năm 2019 (13h30) (có DS kèm the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tiến hành sơ kết học kỳ I (16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Báo cáo chất lượng cuối kỳ I lên PGD</w:t>
            </w:r>
          </w:p>
        </w:tc>
        <w:tc>
          <w:tcPr>
            <w:tcW w:w="22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1/01/202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</w:tc>
        <w:tc>
          <w:tcPr>
            <w:tcW w:w="22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SP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2/01/202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Viết chữ đẹp cấp huyện tại Điền An 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Phụ trách đoàn:</w:t>
            </w:r>
            <w:r>
              <w:rPr>
                <w:sz w:val="28"/>
                <w:szCs w:val="28"/>
              </w:rPr>
              <w:t xml:space="preserve"> Thầy Linh, Cô Sâm, Cô C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+GV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KĐCL và Thông tư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hành phần</w:t>
            </w:r>
            <w:r>
              <w:rPr>
                <w:sz w:val="28"/>
                <w:szCs w:val="28"/>
              </w:rPr>
              <w:t>: BGH, TT và TP các tổ</w:t>
            </w:r>
          </w:p>
        </w:tc>
        <w:tc>
          <w:tcPr>
            <w:tcW w:w="22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>
          <w:trHeight w:val="349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3/01/202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; Sơ kết chuyên môn 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huấn chương trình GDPT mớ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ộp sổ liên lạc tại phòng PHT để nhà trường kiểm tra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ẩm định VCĐ cấp huyện (13h30 tại TH Điền An)</w:t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22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Hù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4/01/202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25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  <w:lang w:val="sv-SE" w:eastAsia="en-US"/>
              </w:rPr>
              <w:t>Bồi dưỡng HSNK của các đội tuyển theo kế hoạch</w:t>
            </w:r>
          </w:p>
        </w:tc>
        <w:tc>
          <w:tcPr>
            <w:tcW w:w="229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t xml:space="preserve">                                                                  </w:t>
      </w:r>
      <w:r>
        <w:rPr>
          <w:sz w:val="28"/>
          <w:szCs w:val="28"/>
          <w:lang w:val="sv-SE" w:eastAsia="en-US"/>
        </w:rPr>
        <w:t>Điền Lộc, ngày 30 tháng 12 năm 2019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Hồ Hữu Hùng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type w:val="nextPage"/>
      <w:pgSz w:w="11906" w:h="16838"/>
      <w:pgMar w:left="1418" w:right="1418" w:gutter="0" w:header="0" w:top="180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59:00Z</dcterms:created>
  <dc:creator>ASUS</dc:creator>
  <dc:description/>
  <cp:keywords/>
  <dc:language>en-US</dc:language>
  <cp:lastModifiedBy>Admin</cp:lastModifiedBy>
  <cp:lastPrinted>2019-12-30T09:37:00Z</cp:lastPrinted>
  <dcterms:modified xsi:type="dcterms:W3CDTF">2019-12-30T02:38:00Z</dcterms:modified>
  <cp:revision>110</cp:revision>
  <dc:subject/>
  <dc:title>KẾ HOẠCH TUẦN 20</dc:title>
</cp:coreProperties>
</file>